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Great Reunio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pPr>
      <w:r>
        <w:rPr>
          <w:rFonts w:cs="Bookman Old Style" w:ascii="Bookman Old Style" w:hAnsi="Bookman Old Style"/>
        </w:rPr>
        <w:t>One of the greatest themes in all the Bible is that of Jesus’ second coming.  Paul mentioned it many times in his letter to the Christians at Thessalonica.  The saints there longed for Christ’s return; for the reunion with Him and the disciples from other places.  But they were concerned about their brothers and sisters who had already died in the Lord.  Would they miss out on this great reunion?  Our text is written to comfort them.</w:t>
      </w:r>
    </w:p>
    <w:p>
      <w:pPr>
        <w:pStyle w:val="Normal"/>
        <w:rPr>
          <w:rFonts w:ascii="Bookman Old Style" w:hAnsi="Bookman Old Style" w:cs="Bookman Old Style"/>
        </w:rPr>
      </w:pPr>
      <w:r>
        <w:rPr>
          <w:rFonts w:cs="Bookman Old Style" w:ascii="Bookman Old Style" w:hAnsi="Bookman Old Style"/>
        </w:rPr>
        <w:t>I</w:t>
      </w:r>
    </w:p>
    <w:p>
      <w:pPr>
        <w:pStyle w:val="Normal"/>
        <w:rPr/>
      </w:pPr>
      <w:r>
        <w:rPr>
          <w:rFonts w:cs="Bookman Old Style" w:ascii="Bookman Old Style" w:hAnsi="Bookman Old Style"/>
          <w:b/>
        </w:rPr>
        <w:t xml:space="preserve">Text: </w:t>
      </w:r>
      <w:r>
        <w:rPr>
          <w:rFonts w:cs="Bookman Old Style" w:ascii="Bookman Old Style" w:hAnsi="Bookman Old Style"/>
        </w:rPr>
        <w:t xml:space="preserve"> I Thessalonians 4:13-1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I. </w:t>
      </w:r>
      <w:r>
        <w:rPr>
          <w:rFonts w:cs="Bookman Old Style" w:ascii="Bookman Old Style" w:hAnsi="Bookman Old Style"/>
          <w:b/>
          <w:u w:val="single"/>
        </w:rPr>
        <w:t>Belief Centers Upon Jesus’ Resurrection</w:t>
      </w:r>
      <w:r>
        <w:rPr>
          <w:rFonts w:cs="Bookman Old Style" w:ascii="Bookman Old Style" w:hAnsi="Bookman Old Style"/>
        </w:rPr>
        <w:t xml:space="preserve"> (Verses 13-14)</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b/>
        </w:rPr>
        <w:t>Ignorant</w:t>
      </w:r>
      <w:r>
        <w:rPr>
          <w:rFonts w:cs="Bookman Old Style" w:ascii="Bookman Old Style" w:hAnsi="Bookman Old Style"/>
        </w:rPr>
        <w:t xml:space="preserve"> means not having knowledge.  Ignorance often produces fear or anxiety.  The Thessalonian Christians were concerned about believers who were dead.  Would they see the Lord?  Would they miss their reward?  </w:t>
      </w:r>
      <w:r>
        <w:rPr>
          <w:rFonts w:cs="Bookman Old Style" w:ascii="Bookman Old Style" w:hAnsi="Bookman Old Style"/>
          <w:b/>
        </w:rPr>
        <w:t>Sleep</w:t>
      </w:r>
      <w:r>
        <w:rPr>
          <w:rFonts w:cs="Bookman Old Style" w:ascii="Bookman Old Style" w:hAnsi="Bookman Old Style"/>
        </w:rPr>
        <w:t xml:space="preserve"> is often used in the Bible to represent death.              John 11:11-14</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A.</w:t>
      </w:r>
      <w:r>
        <w:rPr>
          <w:rFonts w:cs="Bookman Old Style" w:ascii="Bookman Old Style" w:hAnsi="Bookman Old Style"/>
        </w:rPr>
        <w:t xml:space="preserve">  The dead continue to exist.  They are not annihilated.  The body rests in the grave, but the spirit goes back to God who gave it.        Ecclesiastes 12:7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w:t>
      </w:r>
      <w:r>
        <w:rPr>
          <w:rFonts w:cs="Bookman Old Style" w:ascii="Bookman Old Style" w:hAnsi="Bookman Old Style"/>
        </w:rPr>
        <w:t xml:space="preserve">  The dead are conscious.  The rich man, Lazarus, and Abraham were all conscious in death.  Luke 16</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w:t>
      </w:r>
      <w:r>
        <w:rPr>
          <w:rFonts w:cs="Bookman Old Style" w:ascii="Bookman Old Style" w:hAnsi="Bookman Old Style"/>
        </w:rPr>
        <w:t xml:space="preserve">  The sleep of death is temporar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D.</w:t>
      </w:r>
      <w:r>
        <w:rPr>
          <w:rFonts w:cs="Bookman Old Style" w:ascii="Bookman Old Style" w:hAnsi="Bookman Old Style"/>
        </w:rPr>
        <w:t xml:space="preserve">  One awakens from this sleep.  I Corinthians 15:20  “Lest you sorrow”  There was no hope to those outside of Christ.  They have nothing to look forward to.  Many did not believe in any type of resurrection.  Some have false hope, not based on the Scripture.  Our only hope is to die in the Lord.  Revelation 14:13  The basis of this hope is the resurrection of Jesus Christ from the dead.  I Corinthians 15:1-4  Life follows death!  Jesus was once dead, but now is alive!  Just as God raised Jesus from the dead, so He will also raise these Christians’ brothers and sisters who had died.  Romans 8: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 xml:space="preserve">II. </w:t>
      </w:r>
      <w:r>
        <w:rPr>
          <w:rFonts w:cs="Bookman Old Style" w:ascii="Bookman Old Style" w:hAnsi="Bookman Old Style"/>
          <w:b/>
          <w:u w:val="single"/>
        </w:rPr>
        <w:t>Those Who Died in Christ Will Share in His Return</w:t>
      </w:r>
      <w:r>
        <w:rPr>
          <w:rFonts w:cs="Bookman Old Style" w:ascii="Bookman Old Style" w:hAnsi="Bookman Old Style"/>
        </w:rPr>
        <w:t xml:space="preserve"> (Verses 15-16)</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rPr>
        <w:t>Word of the Lord” Paul’s words came from the mind of God; thus, they were both authoritative and trustworthy.  Those words could be counted on!  Just because some Christians would be alive when Jesus returns did not mean that those who had already died would miss out on blessings of that return.  Notice that in these few verses, Paul only discussed what would happen to the righteous and doesn’t mention the unrighteous.  Several details of Christ’s return are revealed.  God will cause Jesus to bring spirits of the departed righteous with Him having taken them from Paradise.  (Verse 14b)  The Lord will come from heaven.  Acts 1:11 He has been at the right hand of God reigning over His kingdom.  “Descend with a shout” This apparently is a command for the dead bodies to come forth from the graves.  “Voice of the archangel” – Michael “Trumpet of God” The return of Jesus will not be missed by anyone!  The dead will be resurrected.  John 5:28-29 Hear His voice!  These bodies will be changed.  I Corinthians 15:35, 42-44 Then they will be reunited with their souls or spirits that Christ will bring with Hi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I. </w:t>
      </w:r>
      <w:r>
        <w:rPr>
          <w:rFonts w:cs="Bookman Old Style" w:ascii="Bookman Old Style" w:hAnsi="Bookman Old Style"/>
          <w:b/>
          <w:u w:val="single"/>
        </w:rPr>
        <w:t>The Living and the Raised Will Be Reunited</w:t>
      </w:r>
      <w:r>
        <w:rPr>
          <w:rFonts w:cs="Bookman Old Style" w:ascii="Bookman Old Style" w:hAnsi="Bookman Old Style"/>
        </w:rPr>
        <w:t xml:space="preserve"> (Verses 17-18)</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ose who are living when Christ returns will also be changed.                I Corinthians 15:50-53 Paul described it like this when he wrote to Christians at Philippi.  Philippians 3:20-21 Then both the resurrected saints and the living ones will be reunited with their Savior “in the air.”  This will be a never-ending reunion.  Jesus is not coming back to this earth to set up a kingdom.  It’s not God’s plan for His people to spend eternity on earth, but in heaven.  John 17:2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pPr>
      <w:r>
        <w:rPr>
          <w:rFonts w:cs="Bookman Old Style" w:ascii="Bookman Old Style" w:hAnsi="Bookman Old Style"/>
        </w:rPr>
        <w:t>These words from Paul were to be used as a great encouragement to all Christians of all time.  We have hope that no others have.  If we die “in     the Lord,” a great reward awaits us in heaven.  Yes, there will be a great reunion one day of all the righteous.  Don’t you want to be a part of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pPr>
      <w:r>
        <w:rPr>
          <w:rFonts w:cs="Bookman Old Style" w:ascii="Bookman Old Style" w:hAnsi="Bookman Old Style"/>
        </w:rPr>
        <w:t xml:space="preserve">July 3, 20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9:31:00Z</dcterms:created>
  <dc:creator>Don</dc:creator>
  <dc:description/>
  <cp:keywords/>
  <dc:language>en-US</dc:language>
  <cp:lastModifiedBy>Don</cp:lastModifiedBy>
  <dcterms:modified xsi:type="dcterms:W3CDTF">2011-07-03T20:27:00Z</dcterms:modified>
  <cp:revision>3</cp:revision>
  <dc:subject/>
  <dc:title>The Great Reunion</dc:title>
</cp:coreProperties>
</file>