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he Power of Example</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l of us, at some time in our lives, have learned by example. You learned to write and ride a bike by example.  Often for the first few weeks on a job, you learn by watching and following others.  The Bible discusses the power of example throughout its pages and describes its importance in the life of a Christian.  In our text, I Thessalonians 1:6-10, Paul writes to the young Christians at Thessalonica about how their lives, which were imitations of Christ, were examples to others.  He finishes this section by reminding them why they were living as they wer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Text: </w:t>
      </w:r>
      <w:r>
        <w:rPr>
          <w:rFonts w:cs="Palatino Linotype" w:ascii="Palatino Linotype" w:hAnsi="Palatino Linotype"/>
        </w:rPr>
        <w:t xml:space="preserve"> I Thessalonians 1:6-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Body:  </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u w:val="single"/>
        </w:rPr>
        <w:t>I.  Imitate the Lord</w:t>
      </w:r>
      <w:r>
        <w:rPr>
          <w:rFonts w:cs="Palatino Linotype" w:ascii="Palatino Linotype" w:hAnsi="Palatino Linotype"/>
        </w:rPr>
        <w:t xml:space="preserve"> (verse 6)</w:t>
      </w:r>
    </w:p>
    <w:p>
      <w:pPr>
        <w:pStyle w:val="Normal"/>
        <w:rPr/>
      </w:pPr>
      <w:r>
        <w:rPr>
          <w:rFonts w:cs="Palatino Linotype" w:ascii="Palatino Linotype" w:hAnsi="Palatino Linotype"/>
          <w:u w:val="single"/>
        </w:rPr>
        <w:t>“</w:t>
      </w:r>
      <w:r>
        <w:rPr>
          <w:rFonts w:cs="Palatino Linotype" w:ascii="Palatino Linotype" w:hAnsi="Palatino Linotype"/>
          <w:u w:val="single"/>
        </w:rPr>
        <w:t>Followers”</w:t>
      </w:r>
      <w:r>
        <w:rPr>
          <w:rFonts w:cs="Palatino Linotype" w:ascii="Palatino Linotype" w:hAnsi="Palatino Linotype"/>
        </w:rPr>
        <w:t xml:space="preserve"> – [Literally, mimickers or imitators] In I Corinthians 11:1, Paul wrote to another group of Christians,  “Follow my example, as I follow the example of Christ.”  A Christian then is to strive to imitate Christ.  I Peter 2:21-13 Notice they became imitators when they ‘received the word.’</w:t>
      </w:r>
    </w:p>
    <w:p>
      <w:pPr>
        <w:pStyle w:val="Normal"/>
        <w:rPr>
          <w:rFonts w:ascii="Palatino Linotype" w:hAnsi="Palatino Linotype" w:cs="Palatino Linotype"/>
        </w:rPr>
      </w:pPr>
      <w:r>
        <w:rPr>
          <w:rFonts w:cs="Palatino Linotype" w:ascii="Palatino Linotype" w:hAnsi="Palatino Linotype"/>
          <w:u w:val="single"/>
        </w:rPr>
        <w:t>“</w:t>
      </w:r>
      <w:r>
        <w:rPr>
          <w:rFonts w:cs="Palatino Linotype" w:ascii="Palatino Linotype" w:hAnsi="Palatino Linotype"/>
          <w:u w:val="single"/>
        </w:rPr>
        <w:t>Embraced the gospel”</w:t>
      </w:r>
      <w:r>
        <w:rPr>
          <w:rFonts w:cs="Palatino Linotype" w:ascii="Palatino Linotype" w:hAnsi="Palatino Linotype"/>
        </w:rPr>
        <w:t xml:space="preserve"> – I Thessalonians 2:13  Notice what James told his readers, “Receive with meekness the implanted word.”  James1:21  One does not learn to imitate Christ from visions, better-felt-than-told experiences, human philosophy, traditions, . . . </w:t>
      </w:r>
    </w:p>
    <w:p>
      <w:pPr>
        <w:pStyle w:val="Normal"/>
        <w:rPr/>
      </w:pPr>
      <w:r>
        <w:rPr>
          <w:rFonts w:cs="Palatino Linotype" w:ascii="Palatino Linotype" w:hAnsi="Palatino Linotype"/>
          <w:u w:val="single"/>
        </w:rPr>
        <w:t>“</w:t>
      </w:r>
      <w:r>
        <w:rPr>
          <w:rFonts w:cs="Palatino Linotype" w:ascii="Palatino Linotype" w:hAnsi="Palatino Linotype"/>
          <w:u w:val="single"/>
        </w:rPr>
        <w:t>In much affliction”</w:t>
      </w:r>
      <w:r>
        <w:rPr>
          <w:rFonts w:cs="Palatino Linotype" w:ascii="Palatino Linotype" w:hAnsi="Palatino Linotype"/>
        </w:rPr>
        <w:t xml:space="preserve"> – They were imitating Paul and Christ in this respect.  This began immediately after the church was started.  Acts 17:1-8  Paul -                       II Corinthians 1:8-10  Their world changed drastically upon becoming Christians.  Life without problems and suffering is not worth pursuing.  The gospel is not primarily a way to emotional well-being and material success.  Suffering and joy go together.  Family, friends, and co-workers would now have nothing to do with them.  In many cases, they were abased and beaten.  Yet, in spite of this, they were filled with joy.  James 1:2-3, Romans 5:3-5</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I. Be An Example to Others</w:t>
      </w:r>
      <w:r>
        <w:rPr>
          <w:rFonts w:cs="Palatino Linotype" w:ascii="Palatino Linotype" w:hAnsi="Palatino Linotype"/>
        </w:rPr>
        <w:t xml:space="preserve"> (verses 7-8)</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As a result of following Christ and other ones of faith, now the Thessalonian Christians were examples to others.  The good report of their endurance and steadfastness had spread far and wide.  They had an outstanding reputation from Macedonia in northern Greece to Achaia in southern Greece.  The word of their courage under fire had sounded forth, trumpeted, rang out clearly to such an extent that it was not necessary for Paul to tell people about them.  They already knew!  How?  Ones who came to Thessalonica heard the story and then left.  Or they heard by Jews through the synagogue.  Recall that this city was a seaport and on a major trade route, thus it had many visitors.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re is great power in a positive example.  James describes this in             James 5:10-11.  Reading about their faith motivates us to live as we should.  The liberal giving of the poor saints of Macedonia was an example to saints of Achaia.    II Corinthians 8:1-7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y us enduring through trials and sufferings, we are an example to other Christians to do the same.  Timothy was told, “Don’t let anyone look down on you because you are young, but set an example for the believers in speech, in life, in love, in faith and in purity.”  I Timothy 4:12  It doesn’t make any difference if you are a relatively new Christian – so were the Thessalonian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 impact is also made on unbelievers by our good example.  I Peter 2:11-1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III. The Motivation Behind It All</w:t>
      </w:r>
      <w:r>
        <w:rPr>
          <w:rFonts w:cs="Palatino Linotype" w:ascii="Palatino Linotype" w:hAnsi="Palatino Linotype"/>
        </w:rPr>
        <w:t xml:space="preserve"> (verses 9-10)</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The report, which sounded forth, told of how Thessalonian Christians had turned from idols to God.  They had renounced their allegiance to gods they had previously served.   They turned their backs on dead, lifeless, pagan idols and stopped worshipping the false gods they had formerly loved.  They had adopted true worship and had become slaves of the only real God, the living and one true God.  I Corinthians 8:4-6  Here is an example of the power of the gospel!  Today we can serve idols of money, power, prestige, looks, or sex.  Don’t just talk about religion, but we must live lives that follow God.</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ir decision to change centered around two key elements of the gospel message. They were absolutely convinced of these facts.</w:t>
      </w:r>
    </w:p>
    <w:p>
      <w:pPr>
        <w:pStyle w:val="Normal"/>
        <w:numPr>
          <w:ilvl w:val="0"/>
          <w:numId w:val="1"/>
        </w:numPr>
        <w:rPr>
          <w:rFonts w:ascii="Palatino Linotype" w:hAnsi="Palatino Linotype" w:cs="Palatino Linotype"/>
        </w:rPr>
      </w:pPr>
      <w:r>
        <w:rPr>
          <w:rFonts w:cs="Palatino Linotype" w:ascii="Palatino Linotype" w:hAnsi="Palatino Linotype"/>
        </w:rPr>
        <w:t xml:space="preserve">Jesus was raised from the dead.  I Corinthians 15:20-22  We can experience life because of this.   </w:t>
      </w:r>
    </w:p>
    <w:p>
      <w:pPr>
        <w:pStyle w:val="Normal"/>
        <w:numPr>
          <w:ilvl w:val="0"/>
          <w:numId w:val="1"/>
        </w:numPr>
        <w:rPr>
          <w:rFonts w:ascii="Palatino Linotype" w:hAnsi="Palatino Linotype" w:cs="Palatino Linotype"/>
        </w:rPr>
      </w:pPr>
      <w:r>
        <w:rPr>
          <w:rFonts w:cs="Palatino Linotype" w:ascii="Palatino Linotype" w:hAnsi="Palatino Linotype"/>
        </w:rPr>
        <w:t xml:space="preserve">Jesus’ second coming – This great event would mark when He brings wrath on the disobedient and delivers the obedient from the wrath.  </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John 5:28-29  “God’s love and wrath are two sides of the same coin”.</w:t>
      </w:r>
    </w:p>
    <w:p>
      <w:pPr>
        <w:pStyle w:val="Normal"/>
        <w:rPr/>
      </w:pPr>
      <w:r>
        <w:rPr>
          <w:rFonts w:cs="Palatino Linotype" w:ascii="Palatino Linotype" w:hAnsi="Palatino Linotype"/>
          <w:b/>
        </w:rPr>
        <w:t>Invitation:</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While in these mortal bodies, we have an opportunity to turn from idols to God, as the Thessalonians did.  Christ said that if we do not turn, we will perish.  Why not experience the same joy the Thessalonians did?</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If we follow the Lord, He will lead us to the Father in Heave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Bobby Stafford                      April 17, 2011</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37:00Z</dcterms:created>
  <dc:creator>Don</dc:creator>
  <dc:description/>
  <cp:keywords/>
  <dc:language>en-US</dc:language>
  <cp:lastModifiedBy>Don</cp:lastModifiedBy>
  <dcterms:modified xsi:type="dcterms:W3CDTF">2011-04-17T20:22:00Z</dcterms:modified>
  <cp:revision>9</cp:revision>
  <dc:subject/>
  <dc:title>The Power of Example</dc:title>
</cp:coreProperties>
</file>